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 О Г О В О Р      П О С Т А В К И</w:t>
        <w:tab/>
        <w:t xml:space="preserve">  </w:t>
      </w:r>
      <w:r>
        <w:rPr>
          <w:b/>
          <w:sz w:val="22"/>
          <w:lang w:val="en-US"/>
        </w:rPr>
        <w:t>N</w:t>
      </w:r>
      <w:r>
        <w:rPr>
          <w:b/>
          <w:sz w:val="22"/>
        </w:rPr>
        <w:t xml:space="preserve">  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 Москва</w:t>
        <w:tab/>
        <w:tab/>
        <w:tab/>
        <w:tab/>
        <w:tab/>
        <w:tab/>
        <w:tab/>
        <w:tab/>
        <w:t>__________ 2015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МАКТЕК»,  именуемое в дальнейшем Продавец, в  лице Генерального директора Мусина Павла Евгеньевича, действующего на основании Устава, с одной стороны и _________________________________________, именуемое в дальнейшем Покупатель, в лице _________________________________, действующего на основании __________________________________, с другой стороны, именуемые совместно –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1.ПРЕДМЕТ ДОГОВОРА</w:t>
      </w:r>
    </w:p>
    <w:p>
      <w:pPr>
        <w:pStyle w:val="Normal"/>
        <w:jc w:val="both"/>
        <w:rPr/>
      </w:pPr>
      <w:r>
        <w:rPr>
          <w:sz w:val="22"/>
        </w:rPr>
        <w:tab/>
        <w:t xml:space="preserve">1.1.Продавец обязуется передать  компьютерные аксессуары, канцтовары, мебель, расходные материалы, офисное оборудование, кабельную продукцию (далее Товар) и относящиеся к нему документы в собственность Покупателя,   а Покупатель обязуется принять Товар и оплатить его на условиях настоящего договора.  Товар поставляется партиями. Цена, количество, ассортимент и комплектация партии Товара согласуется Сторонами на стадии  оформления Счета на оплат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Право собственности на Товар переходит к Покупателю в момент, определяемый исходя из базиса поставки, избранного Покупателем (статья 2 договора)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одавец обязуется  передать  Покупателю товар свободным от любых прав третьих лиц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>Стороны обязуются не передавать прав и обязанностей по частям, как и всего договора в целом, третьим лицам, без предварительного согласования, которое оформляется в письменном виде.</w:t>
      </w:r>
    </w:p>
    <w:p>
      <w:pPr>
        <w:pStyle w:val="TextBodyIndent"/>
        <w:ind w:left="0" w:firstLine="720"/>
        <w:rPr/>
      </w:pPr>
      <w:r>
        <w:rPr/>
        <w:t>1.5. Количество и ассортимент Товара по каждой конкретной поставке согласовывается сторонами отдельно и отражается в счетах и накладны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2. ПОРЯДОК ПОСТАВ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sz w:val="22"/>
        </w:rPr>
        <w:t>По настоящему договору поставка Товаров может быть осуществлена следующими способами</w:t>
      </w:r>
      <w:r>
        <w:rPr>
          <w:i/>
          <w:sz w:val="22"/>
        </w:rPr>
        <w:t>:</w:t>
      </w:r>
      <w:r>
        <w:rPr>
          <w:sz w:val="22"/>
        </w:rPr>
        <w:tab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2.1.1. Самовывоз (франко-склад Продавца): Поставка Товара осуществляется путем отгрузки (передачи) со склада Продавца. Поставка оформляется подписанием соответствующих товаросопроводительных  документов уполномоченными представителями Сторон. Продавец считается исполнившим свои обязанности по поставке товара с даты  предоставления Товара в распоряжение Покупателя (согласно накладным). 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 xml:space="preserve">2.1.2. Поставка Товара на склад Покупателя осуществляется посредством услуг Перевозчика.  </w:t>
      </w:r>
      <w:r>
        <w:rPr>
          <w:sz w:val="16"/>
        </w:rPr>
        <w:t xml:space="preserve"> </w:t>
      </w:r>
      <w:r>
        <w:rPr/>
        <w:t>Продавец считается исполнившим свои обязанности по отгрузке Товара с момента его передачи Покупателю. Доставка Товара автомобильным,  ж/д транспортом осуществляется Перевозчиком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 xml:space="preserve">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2.2.  Право собственности и риск случайной гибели или случайного повреж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а переходит от Продавца к Покупателю соответственно с момента предоставления Товара в распоряжение Покупателя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3. КАЧЕСТВО 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Качество Товара  должно соответствовать ТУ завода-изготовителя по данному виду Товара и удостоверяться сертификатом кач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Товар передается Покупателю в комплектации завода-изготов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Продавец передает вместе с Товаром всю необходимую документацию.</w:t>
      </w:r>
    </w:p>
    <w:p>
      <w:pPr>
        <w:pStyle w:val="Normal"/>
        <w:jc w:val="both"/>
        <w:rPr/>
      </w:pPr>
      <w:r>
        <w:rPr>
          <w:sz w:val="22"/>
        </w:rPr>
        <w:t>3.4.Товар должен отгружаться в стандартной упаковке, обеспечивающей полную сохранность Товара от всякого рода повреждений, с учетом возможных перегрузок и длительного хран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4. ПОРЯДОК ПРИЕМ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4.1.</w:t>
      </w:r>
      <w:r>
        <w:rPr>
          <w:sz w:val="22"/>
          <w:szCs w:val="22"/>
        </w:rPr>
        <w:t xml:space="preserve"> Приемка Товара по качеству и количеству производится Покупателем в порядке, предусмотренном Инструкциями Госарбитража СССР №П-6 и П-7, в части не противоречащей положениям настоящего договора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b/>
          <w:sz w:val="22"/>
        </w:rPr>
        <w:t>5. ПОРЯДОК РАСЧЕТОВ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Цена на товар включает в себя  НДС, стоимость погрузо-разгрузочных работ, тару, упаковку, транспортные расходы, исходя из избранного базиса поставки и определяется  в счете, выписываемом на каждую отдельную поставку.</w:t>
        <w:tab/>
      </w:r>
    </w:p>
    <w:p>
      <w:pPr>
        <w:pStyle w:val="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окупатель производит 100% предоплату товара, по ценам, согласно счета, путем перечисления рублевых денежных средств на расчетный счет Поставщик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Датой оплаты, считается дата поступления денежных средств на расчетный счет Продав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Действие непреодолимой силы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6.1. </w:t>
        <w:tab/>
        <w:t>Ни одна из сторон не несет ответственности перед другой стороной за задержку или невыполнение обязательств по настоящему договору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непреодолимые обстоятель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6.2. </w:t>
        <w:tab/>
        <w:t>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 не позднее 3 (трех) дней с момента начала их воздействия или прекращ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6.3. </w:t>
        <w:tab/>
        <w:t>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по требованию Продавца или Покупателя путем направления письменного уведомления другой сторон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7. ИМУЩЕСТВЕННАЯ ОТВЕТСТВЕННОСТЬ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7.1.Стороны несут имущественную ответственность за неисполнение либо ненадлежащее исполнение условий договора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8. ПОРЯДОК РАЗРЕШЕНИЯ СП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1. Стороны принимают необходимые меры к тому, чтобы спорные вопросы 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ногласия, возникающие при исполнении и расторжении настоящего договора, были урегулированы путем перегов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2. В случае если стороны не достигнут соглашения по спорным вопросам путем переговоров, то спор передается заинтересованной стороной в арбитражный суд г. Москвы. Претензионный порядок до арбитражного урегулирования споров обязателен. Претензия предъявляется в письменной форме и подписывается руководителем или его уполномоченным заместителем. Сторона, получившая претензию, обязана рассмотреть и ответить на нее в 15 (пятнадцати) - дневный срок с момента получения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b/>
          <w:sz w:val="22"/>
        </w:rPr>
        <w:t>9. ИЗМЕНЕНИЕ И РАСТОРЖЕНИЕ ДОГОВО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Все изменения, дополнения и соглашения к настоящему договору действительны лишь в том случае, если они составлены в письменном виде и подписаны надлежаще уполномоченными на то представителями Сторон.</w:t>
      </w:r>
    </w:p>
    <w:p>
      <w:pPr>
        <w:pStyle w:val="TextBody"/>
        <w:rPr/>
      </w:pPr>
      <w:r>
        <w:rPr/>
        <w:tab/>
        <w:t>9.2. Стороны имеют право расторгнуть настоящий договор в одностороннем порядке при условии письменного уведомления другой Стороны за один месяц до предполагаемой даты расторжения договора при условии проведения всех взаиморасчетов между Сторон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10. ПРОЧИЕ УСЛОВИЯ</w:t>
      </w:r>
    </w:p>
    <w:p>
      <w:pPr>
        <w:pStyle w:val="Normal"/>
        <w:numPr>
          <w:ilvl w:val="1"/>
          <w:numId w:val="4"/>
        </w:numPr>
        <w:ind w:left="577" w:hanging="57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По всем вопросам, неурегулированным настоящим договором, Сторон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ководствуются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Стороны обязаны информировать друг друга в течение 5 (пяти) дней об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>изменении адресов и банковских реквизитов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Настоящий договор составлен на трех листах в двух экземплярах, имеющи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рок действия настоящего договора до 31 декабря 2015 г. Настоящий </w:t>
      </w:r>
    </w:p>
    <w:p>
      <w:pPr>
        <w:pStyle w:val="TextBody"/>
        <w:tabs>
          <w:tab w:val="left" w:pos="720" w:leader="none"/>
        </w:tabs>
        <w:rPr>
          <w:szCs w:val="22"/>
        </w:rPr>
      </w:pPr>
      <w:r>
        <w:rPr>
          <w:rFonts w:cs="Times New Roman CYR" w:ascii="Times New Roman CYR" w:hAnsi="Times New Roman CYR"/>
          <w:szCs w:val="22"/>
        </w:rPr>
        <w:t>договор считается пролонгированным на следующий календарный год, если за один месяц до окончания его срока действия не последует письменное извещение одной из Сторон о прекращении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11. АДРЕСА И  РЕКВИЗИТЫ  СТОРОН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ДАВЕЦ: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ООО «МАКТЕ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/КПП 7706542079/770601001</w:t>
            </w:r>
          </w:p>
          <w:p>
            <w:pPr>
              <w:pStyle w:val="TextBody"/>
              <w:jc w:val="left"/>
              <w:rPr/>
            </w:pPr>
            <w:r>
              <w:rPr/>
              <w:t>Юридический адрес: 119049, Москва, Ленинский пр-кт, д.4, стр.1.А (помещение ТАРП ЦАО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АКБ "ФИНАРС Банк" (ЗАО) г. Москва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К 04457912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рр.сч. 3010181050000000012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/сч. 4070281090000001407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>
          <w:sz w:val="22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12. ПОДПИСИ СТОРОН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АВЕЦ:                                                                 ПОКУПАТЕЛ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ОО «МАКТЕК»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енеральный Директор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Мусин П.Е.                                    </w:t>
        <w:tab/>
        <w:tab/>
        <w:t xml:space="preserve">                </w:t>
      </w:r>
      <w:r>
        <w:rPr>
          <w:color w:val="40004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________________(Мусин П.Е.)                         _________________( </w:t>
    </w:r>
    <w:r>
      <w:rPr>
        <w:color w:val="400040"/>
      </w:rPr>
      <w:t xml:space="preserve"> 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49520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9.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7:00Z</dcterms:created>
  <dc:creator/>
  <dc:description/>
  <cp:keywords/>
  <dc:language>en-US</dc:language>
  <cp:lastModifiedBy/>
  <cp:lastPrinted>2011-10-17T12:30:00Z</cp:lastPrinted>
  <dcterms:modified xsi:type="dcterms:W3CDTF">2015-08-19T09:00:00Z</dcterms:modified>
  <cp:revision>3</cp:revision>
  <dc:subject/>
  <dc:title/>
</cp:coreProperties>
</file>